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LFRED I. duPONT HOSPITAL FOR CHILDR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 OF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rsing Journal C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ONTINUING EDUCATION PROGRAM ATTENDANCE RE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CLASS TITLE: _Safety of the One Step Percutaneous Endoscopic Gastrostomy(push peg) button in Pediatric Patients: ________ TIME: __1/23/24_________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INSTRUCTOR(S): ___Lauri Rodowsky________________________________________  LOCATION:  __________________</w:t>
      </w:r>
    </w:p>
    <w:p>
      <w:pPr>
        <w:pStyle w:val="TextBody"/>
        <w:rPr>
          <w:b w:val="false"/>
          <w:b w:val="false"/>
        </w:rPr>
      </w:pPr>
      <w:r>
        <w:rPr/>
        <w:t>TOTAL # STUDENTS: ______4________________________</w:t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ORK SITE </w:t>
      </w:r>
    </w:p>
    <w:p>
      <w:pPr>
        <w:pStyle w:val="Heading2"/>
        <w:rPr/>
      </w:pPr>
      <w:r>
        <w:rPr>
          <w:sz w:val="24"/>
        </w:rPr>
        <w:t xml:space="preserve">    </w:t>
      </w:r>
      <w:r>
        <w:rPr>
          <w:sz w:val="24"/>
        </w:rPr>
        <w:t>#</w:t>
      </w:r>
      <w:r>
        <w:rPr/>
        <w:tab/>
        <w:tab/>
        <w:tab/>
        <w:t>NAME</w:t>
        <w:tab/>
        <w:t>(Please Print)</w:t>
        <w:tab/>
        <w:tab/>
        <w:t>AND/OR UNIT</w:t>
        <w:tab/>
        <w:tab/>
        <w:tab/>
        <w:t>E-MAIL ADD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65"/>
        <w:gridCol w:w="1839"/>
        <w:gridCol w:w="39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 Rodowsk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odowsk@nemours.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na es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ch@nemours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da maria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ariano@nemours.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ie sta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tark@nemours.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ININS/Forms/Attendance Rec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06:00Z</dcterms:created>
  <dc:creator>AIDI</dc:creator>
  <dc:description/>
  <cp:keywords/>
  <dc:language>en-US</dc:language>
  <cp:lastModifiedBy>Savitz, Tracy</cp:lastModifiedBy>
  <cp:lastPrinted>2005-10-03T09:39:00Z</cp:lastPrinted>
  <dcterms:modified xsi:type="dcterms:W3CDTF">2024-02-06T21:06:00Z</dcterms:modified>
  <cp:revision>2</cp:revision>
  <dc:subject/>
  <dc:title>Journal Club Attendan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">
    <vt:lpwstr>Resources</vt:lpwstr>
  </property>
</Properties>
</file>